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иректор МБОУ «Сатламышевская  ООШ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пастовского муниципального района Р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Ахметзянова Г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ожение о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ряде профилактики правонарушени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овершеннолетних «Беркут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в МБОУ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атламышевская ООШ» Апастовского муниципального района Республики Татарстан </w:t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1.1. Отряд профилактики правонарушений несовершеннолетних  создаётся для усиления охраны общественного порядка в школе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1.2. За отрядом закрепляется социальный педагог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1.3. Создание отряда обсуждается с родителями, учащимся и оформляется приказом по школе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1.4. В начальный организационный период устанавливается численность отряда в количестве 3 человек  с последующим поддержанием этого числа с учащимися 9 классов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1.5. Для членов отряда проводится: военно-спортивные, правовые, познавательные, гражданско-патриотические, культурно-развивающие занятия и мероприятия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1.6. Предусматривается участие членов отряда во внутришкольных, районных, городских, зональных соревнованиях, конкурсах, семинарах, учёбах и прочие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1.7. Отряд берёт внутришкольное шефство над учащимися из группы риска.</w:t>
      </w:r>
    </w:p>
    <w:p>
      <w:pPr>
        <w:pStyle w:val="Style2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сновные задачи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отряда являются: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- укрепление общественного порядка в школе, борьба с правонарушениями, работа по воспитанию учащихся в духе уважения законов РФ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- повышение роли патриотического воспитания учащихся школы в таких её направлениях, как профилактика правонарушений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- практическая и методическая помощь отряда в надлежащем оформлении уголка для их деятельности и наглядной агитации по правовой тематике. 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- повышение качества правовой и физической подготовки членов отряда, осуществляющих дежурство по охране общественного порядка школы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рганизация и структура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ем в члены отряда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3.1.1. Прием в члены отряда осуществляется на добровольных началах из числа учащихся школы, достигших 14-летнего возраста, способных по своим морально-деловым качествам и состоянию здоровья выполнять постановленные перед отрядом задачи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Прием в отряд производится на основании личного заявления учащегося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труктура отряда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Отряд, созданный при школе, является структурным подразделением совета по профилактики правонарушений школы и имеет свой штаб.  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Непосредственное управление отрядом возлагается на руководителя отряда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имволика отряда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Символика принимается штабом отряда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3.3.2</w:t>
      </w:r>
      <w:r>
        <w:rPr>
          <w:color w:val="000000"/>
          <w:sz w:val="28"/>
          <w:szCs w:val="28"/>
          <w:lang w:val="tt-RU"/>
        </w:rPr>
        <w:t>.</w:t>
      </w:r>
      <w:r>
        <w:rPr>
          <w:color w:val="000000"/>
          <w:sz w:val="28"/>
          <w:szCs w:val="28"/>
        </w:rPr>
        <w:t xml:space="preserve"> Элементами  символики отряда является:</w:t>
      </w:r>
      <w:r>
        <w:rPr>
          <w:color w:val="000000"/>
          <w:sz w:val="28"/>
          <w:szCs w:val="28"/>
          <w:lang w:val="tt-RU"/>
        </w:rPr>
        <w:t xml:space="preserve"> нагрудный знак или нарукавная повязка, эмблема (по выбору).</w:t>
      </w:r>
    </w:p>
    <w:p>
      <w:pPr>
        <w:pStyle w:val="Style2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3.3.3. В  отряд вводится документация – план работы на текуший учебный год,утвержденный деректором школы.</w:t>
      </w:r>
    </w:p>
    <w:p>
      <w:pPr>
        <w:pStyle w:val="Style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 </w:t>
      </w:r>
    </w:p>
    <w:p>
      <w:pPr>
        <w:pStyle w:val="Style20"/>
        <w:jc w:val="center"/>
        <w:rPr>
          <w:color w:val="000000"/>
          <w:sz w:val="28"/>
          <w:szCs w:val="28"/>
          <w:lang w:val="tt-RU"/>
        </w:rPr>
      </w:pPr>
      <w:r>
        <w:rPr>
          <w:rStyle w:val="StrongEmphasis"/>
          <w:color w:val="000000"/>
          <w:sz w:val="28"/>
          <w:szCs w:val="28"/>
          <w:lang w:val="tt-RU"/>
        </w:rPr>
        <w:t>4. Порядок организации работы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Избирается командир отряда, утвержденный руководителем отряда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В состав штаба отряда входят: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- социальный педагог,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- инспектор ПДН,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- наиболее активные члены отряда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 Заседание штаба отряда созывается руководителем отряда не реже одного раза в месяц и по необходимости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4.4. Штаб отряда уполномочен принимать решения при участии в заседании не менее половины его членов. Решение штаба оформляется протоколом, подписанным руководителем отрядом и командиром. 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5. Формы и методы работы отряда.   </w:t>
      </w:r>
    </w:p>
    <w:p>
      <w:pPr>
        <w:pStyle w:val="21"/>
        <w:jc w:val="both"/>
        <w:rPr/>
      </w:pPr>
      <w:r>
        <w:rPr>
          <w:color w:val="000000"/>
          <w:sz w:val="28"/>
          <w:szCs w:val="28"/>
        </w:rPr>
        <w:t>5.1. Отряд, выполняя возложенные на него задачи и руководствуясь законодательством: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частвует в охране общественного порядка школы во время учебного процесса, а также во проведения культурно – массовых и спортивных мероприятий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казывает содействие по укреплению общественного порядка и борьбе с правонарушениями в школе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Отряд осуществляет свою деятельность путем: 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- патрулирования и выставления постов в школе 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- оформления материалов на правонарушителей;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- проведения индивидуальной и коллективной воспитательной работы с несовершеннолетними школы.</w:t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5" w:after="3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5" w:after="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9:35:00Z</dcterms:created>
  <dc:creator>Артур Шолбанович</dc:creator>
  <dc:description/>
  <cp:keywords/>
  <dc:language>en-US</dc:language>
  <cp:lastModifiedBy>Admin</cp:lastModifiedBy>
  <cp:lastPrinted>2019-12-01T09:34:00Z</cp:lastPrinted>
  <dcterms:modified xsi:type="dcterms:W3CDTF">2023-10-14T09:35:00Z</dcterms:modified>
  <cp:revision>2</cp:revision>
  <dc:subject/>
  <dc:title/>
</cp:coreProperties>
</file>